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HRP 20-7</w:t>
      </w:r>
    </w:p>
    <w:p>
      <w:pPr>
        <w:pStyle w:val="Heading2"/>
        <w:keepNext w:val="false"/>
        <w:widowControl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Proposed Research Needs Stat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ASHTO Subcommittee on Transportation Systems Management &amp; Operations (STSM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irperson, Donald H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Director of the Colorado Department of Transpor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10, 201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ic TSM&amp;O Program Planning Lead States Initiative Development &amp; Evaluation </w:t>
      </w:r>
    </w:p>
    <w:p>
      <w:pPr>
        <w:pStyle w:val="BodyText2"/>
        <w:widowControl w:val="false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BACKGROUND / NEEDS STATEM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rategic Transportation System Management &amp; Operations (TSM&amp;O) Program Plans and associated programming planning activities are proving effective in accelerating and focusing TSM&amp;O programs within state and local transportation agencies.  AASHTO has tentatively defined a framework for TSM&amp;O Program Plans to promote more consistent application of program planning functions, and to enable better coordination of TSM&amp;O program planning activities and resources across state transportation agencies at the national level.  Specifically, NCHRP Project 20-7 (345), “Program Planning and Development for TSM&amp;O in State Departments of Transportation” defines a Framework for creating, evolving, and successfully implementing TSM&amp;O Program Plans.  Several state DOT’s will be incorporating this Framework into development or refinement of their TSM&amp;O Program Pla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Strategic Highway Research Program (SHRP) created a capability maturity modeling (CMM) method for organizational assessment and development of state DOT’s, which is being applied through the AASHTO Guide to System Operations &amp; Management.  The application of the guide is being facilitated through numerous SHRP Implementation “CMM Workshops”, and also coordinated with SHRP multi-state “Regional Operations Forums”.  The CMM Workshops generate implementation action plans, which are being utilized by state DOT’s to guide incremental development of organizational capacity to develop and deliver TSM&amp;O pro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RESEARCH OBJECTIVE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>Coordinate incorporation the AASHTO Guide to System Operations Management CMM methodology into the application of the TSM&amp;O Program Planning Framework in transportation agencies of several lead states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ordinate peer comparison and evaluation of these lead state application experiences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ummarize lessons learned and opportunities for refinement of both the CMM methodology and the Program Planning Framework, as well as the agency-specific program planning processes utilized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cument guidance for continued integrated application of the CMM and Framework techn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 T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ks anticipated in this project include the following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dentify and recruit lead states to participate in the initiative, and establish peer networking and communication techniques that leverage capabilities of the National Operations Center of Excellence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ummarize and monitor the overall approach, status, and experiences of lead states in applying the CMM methodology and the TSM&amp;O Program Planning Framework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vene a workshop to identify critical issues and best practices in TSM&amp;O program plan development and administration.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cument and report guidance for enhanced effectiveness and impact of TSM&amp;O Program Plans and associated program planning practice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GENCY</w:t>
      </w:r>
    </w:p>
    <w:p>
      <w:pPr>
        <w:pStyle w:val="Normal"/>
        <w:rPr>
          <w:szCs w:val="22"/>
        </w:rPr>
      </w:pPr>
      <w:r>
        <w:rPr>
          <w:rFonts w:cs="Arial" w:ascii="Arial" w:hAnsi="Arial"/>
        </w:rPr>
        <w:t>More consistent and wide spread TSM&amp;O Program Planning across state transportation agencies will ensure continued effective and coordinated implementation of SHRP products such as the CMM Workshops and the Regional Operations Forums.  Doing so within a structured state DOT peer network construct will also leverage the value of TSM&amp;O Program Planning into timely compliance with objectives of MAP-21 related to TSM&amp;O planning and performance management.</w:t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Heading3"/>
        <w:keepNext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REQUESTED AND TIME REQUIRED</w:t>
      </w:r>
    </w:p>
    <w:p>
      <w:pPr>
        <w:pStyle w:val="Normal"/>
        <w:rPr/>
      </w:pPr>
      <w:r>
        <w:rPr>
          <w:rFonts w:cs="Arial" w:ascii="Arial" w:hAnsi="Arial"/>
        </w:rPr>
        <w:t xml:space="preserve">It is estimated that this research will take 12 months to complete and will require $90,000.  </w:t>
      </w:r>
    </w:p>
    <w:p>
      <w:pPr>
        <w:pStyle w:val="BodyText2"/>
        <w:widowControl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keepNext w:val="false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CONTACT PER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M. Corbin, PE, PT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Chairperson, AASHTO Subcommittee on System Operations &amp; Management</w:t>
      </w:r>
    </w:p>
    <w:p>
      <w:pPr>
        <w:pStyle w:val="Normal"/>
        <w:rPr/>
      </w:pPr>
      <w:r>
        <w:rPr>
          <w:rFonts w:cs="Arial" w:ascii="Arial" w:hAnsi="Arial"/>
        </w:rPr>
        <w:t>Director of Traffic Operations, Iowa Department of Transpo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414-801-2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corbinjohnm@yahoo.com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9334009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46:00Z</dcterms:created>
  <dc:creator>JMcDonnell</dc:creator>
  <dc:description/>
  <dc:language>en-US</dc:language>
  <cp:lastModifiedBy>Zelinski, Patrick</cp:lastModifiedBy>
  <cp:lastPrinted>2005-09-13T17:15:00Z</cp:lastPrinted>
  <dcterms:modified xsi:type="dcterms:W3CDTF">2014-05-14T19:46:00Z</dcterms:modified>
  <cp:revision>2</cp:revision>
  <dc:subject/>
  <dc:title>AASHTO Asset Management Task Force</dc:title>
</cp:coreProperties>
</file>